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30. 11. 2024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od 1. 7. 2025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byt č. 2 v čp.45 v Louňovicích pod Blaníkem, skládající se z 3 pokojů a příslušenství (kuchyně, koupelny, WC a předsíně) o celkové podlahové ploše 71,7 m2.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: 30.11.2024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Václav Fejtek</cp:lastModifiedBy>
  <cp:lastPrinted>2024-12-02T08:03:00Z</cp:lastPrinted>
  <dcterms:modified xsi:type="dcterms:W3CDTF">2024-12-02T07:03:00Z</dcterms:modified>
  <cp:revision>13</cp:revision>
  <dc:subject/>
  <dc:title/>
</cp:coreProperties>
</file>