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9. 12. 2024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6. 12. 2024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dej pozemku č. 1559/7 v k.ú. Louňovice p. Blaníkem a pronájem bytu č. 2 v čp. 45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 xml:space="preserve">Rozpočet 2025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Střednědobý výhled 2026 – 2028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Obecné závazná vyhláška o místním poplatku za obecní systém odpadového hospodářstv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Žádost o prodej části pozemku 1258/5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Žádost o zakoupení části pozemku č. 1420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hasičárny Louňovice pod Blaníkem 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bCs/>
        </w:rPr>
      </w:pPr>
      <w:r>
        <w:rPr/>
        <w:t>Rozhodnutí o zvýšení odměn za výkon funkce neuvolněných členů zastupitelstva</w:t>
        <w:br/>
        <w:t>(dle §72 odst. 2 zákona o obcích)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9. 12. 2024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4-12-10T07:52:00Z</cp:lastPrinted>
  <dcterms:modified xsi:type="dcterms:W3CDTF">2024-12-10T06:52:00Z</dcterms:modified>
  <cp:revision>330</cp:revision>
  <dc:subject/>
  <dc:title/>
</cp:coreProperties>
</file>