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9. 11. 2024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26. 11. 2024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a rady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Nadace ČEZ a pořízení komunální techniky,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Dotace MAS Blaník na příslušenství ke komunální technice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>Rozpočtové opatření č. 11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hláška o nočním klid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upě pozemků č. 1412 a 1413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odej pozemku č. 1559/7 v k.ú. Louňovice p. Blaníkem a pronájem bytu č. 2 v čp. 45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bCs/>
          <w:sz w:val="24"/>
          <w:szCs w:val="24"/>
        </w:rPr>
        <w:t>Návrh rozpočtu a střednědobého výhled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konstrukce hasičárny Louňovice pod Blaníkem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plata mezd za prosinec 2024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ulturní akce v roce 2025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9. 11. 2024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tLeast" w:line="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4-11-18T08:59:00Z</cp:lastPrinted>
  <dcterms:modified xsi:type="dcterms:W3CDTF">2024-11-18T08:00:00Z</dcterms:modified>
  <cp:revision>326</cp:revision>
  <dc:subject/>
  <dc:title/>
</cp:coreProperties>
</file>