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ávrh střednědobého  výhledu  městyse  Louňovice pod Blaní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6  -  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 v tis. Kč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934"/>
      </w:tblGrid>
      <w:tr>
        <w:trPr>
          <w:trHeight w:val="36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Rozpočtový rok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aňové běžn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věr z SF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é transfé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5 5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látka úvěru - Č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rok z úvěru  - Č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stice – socilání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 náměstí - chodní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unik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hasičské zbro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OD čp.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vodov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7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 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404</w:t>
            </w:r>
          </w:p>
        </w:tc>
      </w:tr>
    </w:tbl>
    <w:p>
      <w:pPr>
        <w:pStyle w:val="Normal"/>
        <w:rPr/>
      </w:pPr>
      <w:r>
        <w:rPr/>
        <w:t>Schodek bude dofinancován z přebytku hospodaření z minulých let a případných dotací.</w:t>
      </w:r>
    </w:p>
    <w:p>
      <w:pPr>
        <w:pStyle w:val="Normal"/>
        <w:rPr/>
      </w:pPr>
      <w:r>
        <w:rPr/>
        <w:t>Zveřejněno na úřední desce:  26.11.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jednáno  ZM dne:  26.11.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2:00Z</dcterms:created>
  <dc:creator>Obec</dc:creator>
  <dc:description/>
  <cp:keywords/>
  <dc:language>en-US</dc:language>
  <cp:lastModifiedBy>Uživatel</cp:lastModifiedBy>
  <cp:lastPrinted>2021-11-23T10:46:00Z</cp:lastPrinted>
  <dcterms:modified xsi:type="dcterms:W3CDTF">2024-11-27T06:58:00Z</dcterms:modified>
  <cp:revision>7</cp:revision>
  <dc:subject/>
  <dc:title>Rozpočtový výhled obce Předhradí na roky 2011-2013</dc:title>
</cp:coreProperties>
</file>