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5. 10. 2024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2. 10. 2024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Plán rozvoje obce – doplnění (informace k dotaci na traktor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Spolek pro obnovu varhan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Dodatek k plánovací smlouvě (Bydlení pod Blaníkem s.r.o.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datek č.4 s fa. NOVADUS s.r.o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 xml:space="preserve">Podmínky prodeje stavebních pozemků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u č. 1559/7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hasičárny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Š a MŠ Louňovice pod Blaníkem, odborná učebna a příspěvek na hory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5. 10. 2024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4-10-15T14:42:00Z</cp:lastPrinted>
  <dcterms:modified xsi:type="dcterms:W3CDTF">2024-10-15T12:42:00Z</dcterms:modified>
  <cp:revision>317</cp:revision>
  <dc:subject/>
  <dc:title/>
</cp:coreProperties>
</file>