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20. 8. 2024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27. 8. 2024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>Koupě administrativní budovy Podblanicko a.s.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schválení kupní ceny a pověření starosty podpisem smlouvy o smlouvě budoucí kupní </w:t>
      </w:r>
    </w:p>
    <w:p>
      <w:pPr>
        <w:pStyle w:val="Normal"/>
        <w:ind w:left="720" w:hanging="0"/>
        <w:rPr>
          <w:rFonts w:cs="Tahoma"/>
          <w:sz w:val="24"/>
          <w:szCs w:val="24"/>
        </w:rPr>
      </w:pPr>
      <w:r>
        <w:rPr>
          <w:sz w:val="24"/>
          <w:szCs w:val="24"/>
        </w:rPr>
        <w:t>- výsledek veřejné zakázky na akci „Projektová dokumentace – Dům Pohoda, bydlení Louňovice pod Blaníkem, č.p. 169</w:t>
      </w:r>
      <w:r>
        <w:rPr/>
        <w:t>“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konstrukce hasičárny Louňovice pod Blaníkem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Poskytnutí mimořádné odměny dle § 76 zákona o obcích panu Pavlovi Tulejovi</w:t>
      </w:r>
    </w:p>
    <w:p>
      <w:pPr>
        <w:pStyle w:val="Normal"/>
        <w:ind w:left="720" w:hanging="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Uzavření pracovněprávního vztahu mezi obcí a členem obecního zastupitelstva Vítem Bartošem dle §84 zákona o obcích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20. 8. 2024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urad@lounovicepodblanikem.cz</cp:lastModifiedBy>
  <cp:lastPrinted>2024-08-20T09:51:00Z</cp:lastPrinted>
  <dcterms:modified xsi:type="dcterms:W3CDTF">2024-08-29T09:03:00Z</dcterms:modified>
  <cp:revision>305</cp:revision>
  <dc:subject/>
  <dc:title/>
</cp:coreProperties>
</file>